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ANQUEO DE CART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FRANQUEO CONVENIDO CARTA CERTIFIC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ÓN SOCIAL ILUSTRE MUNICIPALIDAD DE CASABLANCA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35"/>
        <w:gridCol w:w="2108"/>
        <w:gridCol w:w="1686"/>
        <w:gridCol w:w="2110"/>
      </w:tblGrid>
      <w:tr>
        <w:trPr>
          <w:trHeight w:val="257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rección   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udad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nqueo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AN ESCARAT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LAS ACACIAS 887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PARQUE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0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UIS ALVAREZ ESPINOZ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RTALES 83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1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AN FLOR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RTALES 868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2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GINA VASQEZ DEVI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RTALES 894 884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3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OLIVIA DIAZ HUERT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RTALES 968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4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ZIOLA CATALAN ARAND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ARIANTE ALGARROBO 171 LOTE 1-B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5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BRAHAM ORLANDO HENRIQUEZ HENRIQU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RTALES 958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6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DOMITILA CARRASCO VASQU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MINO ALGARROBO LT D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7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LOS MARTINEZ BASUALT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LOS AROMOS ST 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8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SA MALDONADO GONZAL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55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68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 ALEJANDRO DIAZ HUERT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VDA PORTALES 97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0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AMON GONZALEZ FLOR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567 LT 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1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TZA JIMENA ROMERO PACHEC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533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2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FERNANDA CORDOVVA CATALD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658 LT 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3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ELMUTH DRAGOMIR KEPEC ROME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LOTE 2-B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4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MILO ENRRIQUE PACHECO MALDONAD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2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5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YOLANDA MERCEDES ESCARATE MALHU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39 LT 4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6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BUSTAMANT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45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7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GARITA LUCRECIA SANCHEZ ORDEN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5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8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MICHEL KEPEC ROMERO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71 LTC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79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LOS BARAHONA GONZAL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79 LT B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0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RESA DIAZ SANTANDER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7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1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TRICIO VALERIAN QUIROZ CORDOV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658 LT B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2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ONICA VASQUEZ VELASQU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66 LT D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3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SA REYES RAMO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UTARO 550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4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shd w:fill="FFFFFF" w:val="clear"/>
              </w:rPr>
              <w:t xml:space="preserve">ROSA REYES RAMOS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shd w:fill="FFFFFF" w:val="clear"/>
              </w:rPr>
              <w:t>CALAMA S/N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18016324285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BERTO ROJAS GODOY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614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6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AVID ARAOS HERRER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URTARO 580 LT 2-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7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ERNANDO ARAOS ROJA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ARIANTE CAMINO MELIPILLA 896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8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FISCO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MANUEL RODRIGUEZ 75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89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ARAOS HERRER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NUEL RODRIGUEZ 74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0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TRICIA NARANJO BALLADAR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V ARTURO PRAT LT 6 69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1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CTOR CARREÑO REY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483 LT 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2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GUNDO EDGARDO LOBO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MZ 8 LT 14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3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UIS LOBOS LOBO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MZ 8 LT 16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4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RGE SILVA MEYER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NIENTE MERINO 710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5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NATHAN ABAZOLA VALD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735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6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JOSE BASUALTO ROJAS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TA BARBARA LOTE 9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7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ANNY BARRERA BARRER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TA BARBARA LOTE 8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8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LORINA HERNANDEZ PASTEN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TA BARBARA LOTE 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299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CHANT VERA JUANA Y OTR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 STA BARBARA 577 CS D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0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ONIA NUÑEZ SILV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ANTA BARBARA 577-F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1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MUÑOZ RIQUELM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TA BARBARA LOTE 4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2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ELISARIO BARRIENTOS RUI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TA BARBARA LOTE 3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3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RGIO ZUÑIGA VIER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TA BARBARA LOTE 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4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O PACHECO FUENT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TA BARBARA LOTE 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5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NSUELO SALAZAR BARRI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98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6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AQUIN FARIAS RIQUELM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UIN 515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7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GUNDO ALFARO SILV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46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8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ARLA VALDEBENITO AZOCAR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160 LT-B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09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SCAR ARANDA AGUILER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UIN 50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0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ECTOR CORDERO ARRIOL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TE MERINO 76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1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URA FARIAS SILV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MANUEL RODRIGUEZ 693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2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ALVAREZ ALVAR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 LEIVA AMOR 72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3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ESCARATE PLAZ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TE MERINO CAUPOLICAN PASAJE INTERIOR CAUPOLICAN 585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4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LGA NARANJO MIRAND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MANUEL RODRIGUEZ 75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5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ISC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V ARTURO PRAT 65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6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FISCO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V ARTURO PRAT 658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7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SA ALARCON ANASC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LT 4 MZ A 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8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ILVIA VALDES ESCARAT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BL. MANUEL RODRIGUEZ 10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19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LARA MARAMBIO ALFA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T 9 MZ A PSJE M RODRIGUEZ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0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CTOR CORREA LIZAM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AMERICA PJE TRES 63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1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ECTOR SILVA GUTIERR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628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2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CONSTRUCTORA VALLE DEL ACONCAGUA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 LOYOLA LT 26 MZ 3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3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AN ALVAREZ FARIA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572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4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FONSO CANGAS BA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562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5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NSTRUCTORA VALLE DEL ACONCAGU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556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6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ERARDO LLAULEN ESPINOZ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532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7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LOS ILABACA CATALAN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AMERICA PJE TRES 52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8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DRIGO VERA CARTAGEN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AMERICA R. LOYOLA LT 17 MZ 3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29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NSTRUCTORA VALLE DEL ACONCAGU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631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0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CONST  VALLE DEL ACONCAGUA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621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1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NGELA VARELA HERNAND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3 561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2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COSNTRUCTORA VALLE DEL ACONCAGUA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531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3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SVALDO CUETO POZ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TRES 505 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4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BARRAZA CATALAN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DOS 492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5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CONSTRUCTORA VALLE DEL ACONCAGUA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DOS 446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6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NSTRUCTORA VALLE DEL ACONCAGU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DOS 438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7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TALINA VEGA MADRID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DOS 384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8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RGIO AZOCAR GONZAL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DOS 405 VILLA AMERIC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39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LIA SOTO RIQUELM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70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0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UILLERMO OTAIZA CACER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LT B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1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REÑO REYES JAIRO GAMALIER Y OT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731 LT 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2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RGE VASQUEZ POBLET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S/N LT 13 IGNACIO SERRANO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3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 VERA OROZC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NIENTE MERINO 68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4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NDOZA CASTRO CLAUDIA C Y OT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STA BARBARA 573 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5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LOYOLA MANCILLA GABY Y OTROS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560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6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ONIA ORDENES MADARIAG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UIN 547 LT 1-B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7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ELIPE LEIVA GUERR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90 LT 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8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MALIA RETAMALES CAST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90 LT 3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49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ARA PARRAGUEZ VALENZUEL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BERTO LOYOLA 705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0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EUGENIO ARANDA OSORIO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424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1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UC. LOPEZ GONZAL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460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2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LIETA CERDA ROME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474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3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SA NEIRA GONZAL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1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4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NA VELASQUEZ MADRIAG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58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5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ECTOR LARA LUCE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66 LT 2 C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6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 BARRAZA NUÑ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148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7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FREDO VALDEBENITO ORDEN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AMA 160 LT A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8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ALFONSO GARAY LLANOS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570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59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OISES ABARCA VELASQU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57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0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LOS OTAIZA CANEL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373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1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UIS BARRA OYARC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699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2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AN CASTRO VALD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435 LOTE 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3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OC VALDIVIA Y FEHLANDT LTD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737 C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4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MAN CARREÑO ROJA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43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5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REÑO REYES SONIA YAMILET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43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6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 VERA VER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34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7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 AZOCAR MIRAND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405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8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PEDRO GUZMAN GUZMAN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RINO 416 POB IGNACIO SERRANO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69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HORTENSIA VERA ALARCON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RINO 474 POB IGNACIO SERRANO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0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BRAHAM ZUÑIGA BASSAURE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TE MERINO 492 POBL IGNACIO SERRANO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1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LANCA DIAZ MIRN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TE MERINO PJE ACUYO 74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2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ANIEL PULGAR MUÑO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 ACUYO 739 IGNACIO SERRANO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3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ALLADARES FICA LUIS ALBERTO Y OTRO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TE MERINO LT 2 POBL IGNACIO SERRANO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4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AMIREZ RAMIREZ SARA DE Y OTRO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LCURA 495 LT B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5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IMENEZ CORDERO FCO Y OTRO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LT 1 IGANCIO SERRANO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6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RANCISCO JIMENEZ CORDE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NA LEIVA AMOR 58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7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JUAN CUADROS LARA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ORTEGA 733 IGNACIO SERRANO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8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ECTOR FIGUEROA SILV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BERTO LOYOLA 64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79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ELLY BARRAZA NUN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PJE ORTEGA 725  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0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AN CASTRO VALDE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435 LOTE 2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1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JUAN CASTRO VALDES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435 LOTE 3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2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MADARIAGA SEPULVED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435 LOTE 4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3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5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SOC FUTBOL CASABLANC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BERTO LOYOLA 565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4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ICIA DONOSO CORROTE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CHAPITO LT 4 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5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VERONICA ORTEGA SOTO 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PITO 667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6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ERNABE ARAYA URBIN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PITO 656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7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LORENCIO ABARCA ARAOS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PITO 680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8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RAVO BRAVO OLGA Y OTRO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PITO 686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89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1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GE TORO GONZALEZ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IVA AMOR 691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90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0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 SANCHEZ CEA</w:t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CEREZOS VILLA EL PARQUE</w:t>
            </w:r>
          </w:p>
        </w:tc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39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3"/>
      </w:tblGrid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 de cartas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</w:tr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emisora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ón de Aseo y Ornato 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bí conform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cio Marín Moreno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center" w:pos="4560" w:leader="none"/>
          <w:tab w:val="left" w:pos="67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21 de marzo de 2019.</w:t>
      </w:r>
    </w:p>
    <w:p>
      <w:pPr>
        <w:pStyle w:val="Normal"/>
        <w:tabs>
          <w:tab w:val="clear" w:pos="1560"/>
          <w:tab w:val="left" w:pos="33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 www.municasablanca.cl</w:t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  <w:tab w:val="left" w:pos="7815" w:leader="none"/>
      </w:tabs>
      <w:rPr/>
    </w:pPr>
    <w:r>
      <w:rPr/>
      <w:drawing>
        <wp:inline distT="0" distB="0" distL="0" distR="0">
          <wp:extent cx="21431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44:00Z</dcterms:created>
  <dc:creator>Relaciones Publicas</dc:creator>
  <dc:description/>
  <dc:language>en-US</dc:language>
  <cp:lastModifiedBy>lpulgar</cp:lastModifiedBy>
  <cp:lastPrinted>2019-03-21T17:00:00Z</cp:lastPrinted>
  <dcterms:modified xsi:type="dcterms:W3CDTF">2019-03-21T20:03:00Z</dcterms:modified>
  <cp:revision>5</cp:revision>
  <dc:subject/>
  <dc:title>FAX / 001 / 2009</dc:title>
</cp:coreProperties>
</file>